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15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0м?, адрес (местонахождение): 457237, Челябинская обл, Чесменский р-н, Углицкий п, Советская ул, дом № 14, разрешенное использование: Для ведения личного подсобного хозяйства, кадастровый номер: 74:24:0604001:9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4:52:00Z</dcterms:modified>
  <cp:revision>14</cp:revision>
  <dc:subject/>
  <dc:title>3</dc:title>
</cp:coreProperties>
</file>