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52840486"/>
      <w:bookmarkStart w:id="5" w:name="_Hlk152838253"/>
      <w:bookmarkStart w:id="6" w:name="_Hlk136980187"/>
      <w:r>
        <w:rPr/>
        <w:t>Чазова Сергея Владимирович</w:t>
      </w:r>
      <w:bookmarkEnd w:id="5"/>
      <w:r>
        <w:rPr/>
        <w:t>а (дата рождения: 23.01.1974 г., место рождения: г. Камышлов Свердловская обл., СНИЛС 072-493-410 64, ИНН 661300151663, регистрация по месту жительства: 624868, Свердловская область, г. Камышлов, ул. Сыскова, д.12)</w:t>
      </w:r>
      <w:bookmarkEnd w:id="4"/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39270459"/>
      <w:r>
        <w:rPr>
          <w:color w:val="333333"/>
        </w:rPr>
        <w:t xml:space="preserve">Решения Арбитражного суда Свердловской области от </w:t>
      </w:r>
      <w:bookmarkStart w:id="8" w:name="_Hlk152840510"/>
      <w:bookmarkEnd w:id="6"/>
      <w:bookmarkEnd w:id="7"/>
      <w:r>
        <w:rPr/>
        <w:t>11.07.2023 г. (резолютивная часть объявлена 11.07.2023 г.) по делу № А60-30183/2023</w:t>
      </w:r>
      <w:bookmarkEnd w:id="8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  <w:bookmarkStart w:id="9" w:name="_Hlk136980086"/>
      <w:bookmarkStart w:id="10" w:name="_Hlk39249612"/>
    </w:p>
    <w:p>
      <w:pPr>
        <w:pStyle w:val="Normal"/>
        <w:autoSpaceDE w:val="false"/>
        <w:ind w:firstLine="540"/>
        <w:jc w:val="both"/>
        <w:rPr/>
      </w:pPr>
      <w:bookmarkStart w:id="11" w:name="_Hlk152840536"/>
      <w:r>
        <w:rPr/>
        <w:t>Автомобиль марки УАЗ модель Патриот 2011 г.в. VIN-номер XTT316420B0006137</w:t>
      </w:r>
      <w:bookmarkEnd w:id="9"/>
      <w:bookmarkEnd w:id="11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 xml:space="preserve">1.3.  Указанное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.4.  Имущество находится в залоге у ПАО “СОВКОМБАНК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ередачи имущества и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2" w:name="_Hlk39248416"/>
      <w:bookmarkStart w:id="13" w:name="_Hlk39248393"/>
      <w:r>
        <w:rPr/>
        <w:t>______________ (________________________) рублей</w:t>
      </w:r>
      <w:bookmarkEnd w:id="13"/>
      <w:r>
        <w:rPr/>
        <w:t>, без НДС.</w:t>
      </w:r>
      <w:bookmarkEnd w:id="12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4" w:name="_Hlk39248718"/>
      <w:r>
        <w:rPr/>
        <w:t>______________ (________________________) рублей</w:t>
      </w:r>
      <w:bookmarkEnd w:id="14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5" w:name="_Hlk139270366"/>
      <w:r>
        <w:rPr>
          <w:rFonts w:eastAsia="Calibri"/>
          <w:color w:val="333333"/>
          <w:lang w:eastAsia="en-US"/>
        </w:rPr>
        <w:t>Наименование получателя Чазов Сергей Владимирович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чет получателя 40817810750167923308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6" w:name="_Hlk139270366"/>
      <w:r>
        <w:rPr>
          <w:rFonts w:eastAsia="Calibri"/>
          <w:color w:val="333333"/>
          <w:lang w:eastAsia="en-US"/>
        </w:rPr>
        <w:t>ИНН БАНКА 4401116480</w:t>
      </w:r>
      <w:bookmarkEnd w:id="16"/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7" w:name="_Hlk108622305"/>
            <w:bookmarkEnd w:id="17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зова Сергея Владимир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 рождения: 23.01.1974 г., место рождения: г. Камышлов Свердловская обл., СНИЛС 072-493-410 64, ИНН 661300151663, регистрация по месту жительства: 624868, Свердловская область, г. Камышлов, ул. Сыскова, д.12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Чазова Сергея Владимировича (дата рождения: 23.01.1974 г., место рождения: г. Камышлов Свердловская обл., СНИЛС 072-493-410 64, ИНН 661300151663, регистрация по месту жительства: 624868, Свердловская область, г. Камышлов, ул. Сыскова, д.12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1.07.2023 г. (резолютивная часть объявлена 11.07.2023 г.) по делу № А60-30183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втомобиль марки УАЗ модель Патриот 2011 г.в. VIN-номер XTT316420B0006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зова Сергея Владимир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 рождения: 23.01.1974 г., место рождения: г. Камышлов Свердловская обл., СНИЛС 072-493-410 64, ИНН 661300151663, регистрация по месту жительства: 624868, Свердловская область, г. Камышлов, ул. Сыскова, д.12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12-07T06:25:00Z</dcterms:modified>
  <cp:revision>51</cp:revision>
  <dc:subject/>
  <dc:title>ДОГОВОР КУПЛИ-ПРОДАЖИ ДВИЖИМОГО ИМУЩЕСТВА</dc:title>
</cp:coreProperties>
</file>