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6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АБАГАЗ" ВЕРШИНО-ТЕЙСКОГО ПОССОВЕТА АСКИЗСКОГО РАЙОНА РЕСПУБЛИКИ ХАКАСИЯ, </w:t>
            </w:r>
          </w:p>
          <w:p>
            <w:pPr>
              <w:pStyle w:val="Normal"/>
              <w:ind w:firstLine="290"/>
              <w:jc w:val="both"/>
              <w:rPr/>
            </w:pPr>
            <w:r>
              <w:rPr>
                <w:sz w:val="28"/>
                <w:szCs w:val="28"/>
                <w:lang w:val="en-US"/>
              </w:rPr>
              <w:t>655731, Республика Хакасия, Аскизский район, р. п. Вершина Тёи, ул. Советская, д. 20, ОГРН 1181901003338, ИНН 19020286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еводин Серге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Республики Хакасия, дело о банкротстве А74-441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Республики Хакасия Решение от 2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физ. лиц за коммунальные услуги номинальной стоимостью 34155033,29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юр. лиц и предпринимателей за коммунальные услуги номинальной стоимостью 7599908,6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3 г. и заканчивается 23.0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73 95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83 991.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лот № 1: в размере 10 % начальной цены продажи лота, лот № 2: в размере 10 % начальной цены продажи лота по следующим реквизитам: получатель МУП "Абагаз", р/с 40702810771000000124, АБАКАНСКОЕ ОТДЕЛЕНИЕ N8602 ПАО СБЕРБАНК, БИК 049514608, к/с 30101810500000000608. Задаток должен поступить на указанный счет не позднее даты составления протокола об определении участников торгов. Торги проводятся путем повышения начальной цены продажи имущества на «шаг аукциона», который составляет: лот № 1: 10 % от начальной цены продажи лота, лот № 2: 10 % от начальной цены продажи лота. Сроки возврата суммы задатка в случае, если Претендент не признан победителем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МУП "Абагаз", р/с 40702810771000000124, АБАКАНСКОЕ ОТДЕЛЕНИЕ N8602 ПАО СБЕРБАНК, БИК 049514608, к/с 301018105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739 529.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839 917.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73 953.00 руб.</w:t>
            </w:r>
          </w:p>
          <w:p>
            <w:pPr>
              <w:pStyle w:val="Normal"/>
              <w:ind w:firstLine="290"/>
              <w:jc w:val="both"/>
              <w:rPr>
                <w:color w:val="000000"/>
                <w:sz w:val="28"/>
                <w:szCs w:val="28"/>
              </w:rPr>
            </w:pPr>
            <w:r>
              <w:rPr>
                <w:color w:val="000000"/>
                <w:sz w:val="28"/>
                <w:szCs w:val="28"/>
              </w:rPr>
              <w:t>Лот 2: 683 991.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на участие в торгах по приобретению прав требований к физическим лицам (лот №1) предоставляется следующим субъектам: управляющие организации, созданные товарищества собственников жилья, жилищные кооперативы или иные специализированные потребительские кооперативы, иные ресурсоснабжающие организации, региональные операторы по обращению с твердыми коммунальными отходами. Согласно пункту 18 статьи 155 Жилищного кодекса РФ (ныне действующая редакция),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в день торгов по месту их проведения. Решение ОТ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 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МУП "Абагаз", р/с 40702810271000003155, АБАКАНСКОЕ ОТДЕЛЕНИЕ N8602 ПАО СБЕРБАНК, БИК 049514608, к/с 301018105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еводин Сергей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979562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02, Алтайский край, г. Барнаул, ул. Цеховая, д. 15А, кв. 46, тел. +7 (913) 243-95-64, e-mail: </w:t>
            </w:r>
            <w:hyperlink r:id="rId2">
              <w:r>
                <w:rPr>
                  <w:rStyle w:val="InternetLink"/>
                  <w:rFonts w:cs="Times New Roman" w:ascii="Times New Roman" w:hAnsi="Times New Roman"/>
                  <w:color w:val="000000"/>
                  <w:sz w:val="28"/>
                  <w:szCs w:val="28"/>
                  <w:lang w:val="en-US"/>
                </w:rPr>
                <w:t>WoeVod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2-08T05:16:00Z</dcterms:modified>
  <cp:revision>14</cp:revision>
  <dc:subject/>
  <dc:title>3</dc:title>
</cp:coreProperties>
</file>