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Барнау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_____ 2023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МУП "Абагаз"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181901003338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1902028655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655731, Республика Хакасия, Аскизский район, р. п. Вершина Тёи, ул. Советская, д. 20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Воеводи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ерге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Петр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Республики Хакасия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1.10.2019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74-4418/2019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МУП "Абагаз"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14.11.2023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МУП "Абагаз"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4.11.2023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Республики Хакасия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МУП "Абагаз"</w:t>
            </w:r>
            <w:r>
              <w:rPr>
                <w:sz w:val="20"/>
                <w:szCs w:val="20"/>
              </w:rPr>
              <w:br/>
              <w:t>получатель МУП "Абагаз", р/с 40702810771000000124, АБАКАНСКОЕ ОТДЕЛЕНИЕ N8602 ПАО СБЕРБАНК, БИК 049514608, к/с 30101810500000000608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С. П. Воевод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23:00Z</dcterms:created>
  <dc:creator>Sergei Woevodin</dc:creator>
  <dc:description/>
  <cp:keywords/>
  <dc:language>en-US</dc:language>
  <cp:lastModifiedBy>Sergei Woevodin</cp:lastModifiedBy>
  <dcterms:modified xsi:type="dcterms:W3CDTF">2023-10-05T03:23:00Z</dcterms:modified>
  <cp:revision>4</cp:revision>
  <dc:subject/>
  <dc:title/>
</cp:coreProperties>
</file>