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. п. Вершина Тё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ниципальное унитарное предприятие "Абагаз" Вершино-Тейского Поссовета Аскизского Района Республики Хакасия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Республики Хакасия от 21.10.2019 г. (резолютивная часть объявлена 21.10.2019 г.) по делу № А74-4418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Дебиторской задолженности физических лиц за коммунальные услуги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55731, Республика Хакасия, Аскизский район, рабочий поселок Вершина Тёи, Советская ул., д. 20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ниципальное унитарное предприятие "Абагаз" Вершино-Тейского Поссовета Аскизского Района Республики Хака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81901003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9020286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5731, Республика Хакасия, Аскизский район, р. п. Вершина Тёи, ул. Советск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4070281027100000315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АКАНСКОЕ ОТДЕЛЕНИЕ N860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9514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. п. Вершина Тё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МУП "Абагаз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Республики Хакасия от 21.10.2019 г. (резолютивная часть объявлена 21.10.2019 г.) по делу № А74-4418/2019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Дебиторской задолженности физических лиц за коммунальные услуги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ниципальное унитарное предприятие "Абагаз" Вершино-Тейского Поссовета Аскизского Района Республики Хака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81901003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9020286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5731, Республика Хакасия, Аскизский район, р. п. Вершина Тёи, ул. Советск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40702810271000003155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АКАНСКОЕ ОТДЕЛЕНИЕ N860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9514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0:00Z</dcterms:created>
  <dc:creator>Sergei Woevodin</dc:creator>
  <dc:description/>
  <cp:keywords/>
  <dc:language>en-US</dc:language>
  <cp:lastModifiedBy>Sergei Woevodin</cp:lastModifiedBy>
  <dcterms:modified xsi:type="dcterms:W3CDTF">2023-10-05T03:30:00Z</dcterms:modified>
  <cp:revision>2</cp:revision>
  <dc:subject/>
  <dc:title/>
</cp:coreProperties>
</file>