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6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асноперова Екатерин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2005278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еводин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1809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04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совместной собственности на земельный участок с находящемся на нем жилым домом по адресу Россия, обл Кемеровская, Куйбышевский район, г Новокузнецк, СН ТСН "Угольщик", полоса №1, № 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: кадастровый № 42:30:0220002:71, Вид собственности: Общая долевая собственность, доля в праве 1/2 в совместной собственности, площадь: 676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: назначение - Жилое, количество этажей: 1, кадастровый № 42:30:0220002:77, Вид собственности: Общая долевая собственность, доля в праве 1/2 в совместной собственности, площадь:25,2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3.0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397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лот № 1: в размере 10 %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3 97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698.7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: лот № 1: 5 % от начальной цены продажи лота. 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Симонова Татьяна Николаевна, р/с 42307810226171212071, КЕМЕРОВСКОЕ ОТДЕЛЕНИЕ N8615 ПАО СБЕРБАНК, БИК 043207612, к/с 30101810200000000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еводин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3097956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02, Алтайский край, г. Барнаул, ул. Цеховая, д. 15А, кв. 46, тел. +7 (913) 243-95-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eVod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8T05:15:00Z</dcterms:modified>
  <cp:revision>14</cp:revision>
  <dc:subject/>
  <dc:title>3</dc:title>
</cp:coreProperties>
</file>