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Ново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имонова Татья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17.05.2022 г. (резолютивная часть объявлена 17.05.2022 г.) по делу № А27-629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емер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имонова Татья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7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овокузнецк Кемер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-889-845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18040797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4059, Кемеровская область - Кузбасс, г Новокузнецк, ул Клименко, д. 22, кв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2261712120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ЕМЕРОВСКОЕ ОТДЕЛЕНИЕ N8615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2076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имоновой Татья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ово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имонова Татья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17.05.2022 г. (резолютивная часть объявлена 17.05.2022 г.) по делу № А27-629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имонова Татья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7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овокузнецк Кемер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-889-845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18040797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4059, Кемеровская область - Кузбасс, г Новокузнецк, ул Клименко, д. 22, кв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2261712120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ЕМЕРОВСКОЕ ОТДЕЛЕНИЕ N8615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2076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имоновой Татья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4:00Z</dcterms:created>
  <dc:creator>Sergei Woevodin</dc:creator>
  <dc:description/>
  <cp:keywords/>
  <dc:language>en-US</dc:language>
  <cp:lastModifiedBy>Sergei Woevodin</cp:lastModifiedBy>
  <dcterms:modified xsi:type="dcterms:W3CDTF">2023-10-30T04:54:00Z</dcterms:modified>
  <cp:revision>2</cp:revision>
  <dc:subject/>
  <dc:title/>
</cp:coreProperties>
</file>