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ород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ианов Владими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8.10.2022 г. по делу № А03-1140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ианов Владими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9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-065-118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5027927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49, Алтайский край, город Барнаул, улица Чкалова, дом 1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5020092050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тайское отделение № 8644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7360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ианова Владими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ианов Владими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8.10.2022 г. по делу № А03-1140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ианов Владими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9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-065-118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5027927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49, Алтайский край, город Барнаул, улица Чкалова, дом 1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5020092050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тайское отделение № 8644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7360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ианова Владими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7:00Z</dcterms:created>
  <dc:creator>Sergei Woevodin</dc:creator>
  <dc:description/>
  <cp:keywords/>
  <dc:language>en-US</dc:language>
  <cp:lastModifiedBy>Sergei Woevodin</cp:lastModifiedBy>
  <dcterms:modified xsi:type="dcterms:W3CDTF">2023-10-26T10:17:00Z</dcterms:modified>
  <cp:revision>2</cp:revision>
  <dc:subject/>
  <dc:title/>
</cp:coreProperties>
</file>