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иан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502792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140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8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кадастровый номер 22:63:020343:1994, Место нахождения: Россия, край Алтайский, г Барнаул, ул. Чеглецова, дом 12, квартира пом Н4, этаж 1, площадь 119,3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начальной цены продажи лота, лот № 2: в размере 10 % начальной цены продажи лота, лот № 3: в размере 10 % начальной цены продажи лота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1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: лот № 1: 5 % от начальной цены продажи лота, лот № 2: 5 % от начальной цены продажи лота, лот № 3: 5 % от начальной цены продажи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Дианов Владимир Владимирович, р/с 42307810502009205099, Алтайское отделение № 8644 ПАО Сбербанк, БИК 040173604, к/с 30101810200000000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Алтайский край, г. Барнаул, ул. Цеховая, д. 15А, кв. 46, тел. +7 (913) 243-95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08:55:00Z</dcterms:modified>
  <cp:revision>14</cp:revision>
  <dc:subject/>
  <dc:title>3</dc:title>
</cp:coreProperties>
</file>