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 -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ИРОДНЫЕ РЕСУРС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18, Челябинская область, г. Челябинск, ул. Спорта, д. 43, ОГРН 1167456101372, ИНН 744726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277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Решение от 2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по адресу: Челябинская область, р-н Катав-Ивановский, г Юрюзань, ул. Гончарова, №13, кад. № 74:10:0303001:63. (Договор аренды № 41, выдан 06.11.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по адресу: Челябинская область, р-н Катав-Ивановский, г Юрюзань, ул Гончарова, №13, кад. № 74:10:0303001:65. (Договор аренды № 42, выдан 06.11.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 Челябинская область, р-н Катав-Ивановский, г Юрюзань, ул Гончарова, №13, кад. № 74:10:0303001:67 с находящимися на нем: Водозаборная скважина №11-02, кад. № 74:10:0302003:84. Объект незавершенного строительства, кад. № 74:10:0302003: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аренды земельного участка Челябинская область, р-н Катав-Ивановский, г Юрюзань, ул Гончарова, №13, кад. № 74:10:0303001:43, с находящимися на нем: Водозаборная скважина №10–02., кад. № 74:10:0302003:81. Объект незавершенного строительства, кад. № 74:10:0302003: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аренды, земельного участка Челябинская область, р-н Катав-Ивановский, г Юрюзань, ул Гончарова, №13, кад. № 74:10:0303001: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10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, №2, №3, №4, №5: в размере 10 % начальной цены продажи лота по следующим реквизитам: получатель ООО "ПРИРОДНЫЕ РЕСУРСЫ", р/с 40702810802000003678, АЛТАЙСКОЕ ОТДЕЛЕНИЕ №8644 ПАО СБЕРБАНК, БИК 040173604, к/с 30101810200000000604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ПРИРОДНЫЕ РЕСУРСЫ", р/с 40702810802000003678, АЛТАЙСКОЕ ОТДЕЛЕНИЕ №8644 ПАО СБЕРБАНК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0 66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9 594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8 528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7 462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6 396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 33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 26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 198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 132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1 066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8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79 20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70 4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61 60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52 80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44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5 20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6 4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7 60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8 80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3 56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9 204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34 848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0 492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6 136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1 78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7 42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3 068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 712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4 356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0 07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36 063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32 056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28 049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24 042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0 03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6 02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2 021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8 014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4 007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 05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7 245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6 44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5 635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4 83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4 02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 22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 415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 61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4 в 0:0 (805.00 руб.) - 1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торгов по месту их проведения. Решение ОТ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ООО "ПРИРОДНЫЕ РЕСУРСЫ", р/с 40702810602000003674, АЛТАЙСКОЕ ОТДЕЛЕНИЕ №8644 ПАО СБЕРБАНК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9:12:00Z</dcterms:modified>
  <cp:revision>14</cp:revision>
  <dc:subject/>
  <dc:title>3</dc:title>
</cp:coreProperties>
</file>