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 нояб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РИРОДНЫЕ РЕСУРСЫ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6745610137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6386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18, Челябинская область, г. Челябинск, ул. Спорта, д. 4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еводин Сергей Пет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Челябинской области от 11 мая 2023 г. по делу № А76-27737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РИРОДНЫЕ РЕСУРСЫ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РИРОДНЫЕ РЕСУРСЫ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ПРИРОДНЫЕ РЕСУРСЫ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020000036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ЛТАЙСКОЕ ОТДЕЛЕНИЕ №8644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6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17360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1:00Z</dcterms:created>
  <dc:creator>Sergei Woevodin</dc:creator>
  <dc:description/>
  <cp:keywords/>
  <dc:language>en-US</dc:language>
  <cp:lastModifiedBy>Sergei Woevodin</cp:lastModifiedBy>
  <dcterms:modified xsi:type="dcterms:W3CDTF">2023-11-24T07:31:00Z</dcterms:modified>
  <cp:revision>2</cp:revision>
  <dc:subject/>
  <dc:title/>
</cp:coreProperties>
</file>