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лычева Светлана Владимировна (дата рождения: 08.08.1961 г., место рождения: гор. Балхаш Карагандинской области, СНИЛС 051-786-135 66, ИНН 165020851641, адрес регистрации по месту жительства: 423823, Респ Татарстан, г Набережные Челны, б-р Бердаха, 4, 14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4.09.2022 г. (резолютивная часть объявлена 14.09.2022 г.) по делу № А65-21293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ычева Светлана Владими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Колычева Светлана Владимировна ИНН 165020851641, Банк получателя: Отделение "Банк Татарстан" № 8610 ПАО Сбербанк БИК: 049205603, ИНН банка 7707083893, КПП банка 165502001, к/с 30101810600000000603, р/с № 408178103620079605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3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7T11:33:00Z</dcterms:modified>
  <cp:revision>2</cp:revision>
  <dc:subject/>
  <dc:title>Д О Г О В О Р   № ____</dc:title>
</cp:coreProperties>
</file>