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7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ычева Светла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208516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129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23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т №1 - Легковой автомобиль – ВАЗ 21144, Год выпуска: 2007 г., VIN: XTA21144074412879, Общая (Совместная), Россия, Республика Татарстан, г. Набережные Челны, ООО «Автопаркинг», проспект Дружбы Народов, 9й микрорайон., Удовлетворитель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3 г. и заканчивается 23.0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7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08T07:47:00Z</dcterms:modified>
  <cp:revision>14</cp:revision>
  <dc:subject/>
  <dc:title>3</dc:title>
</cp:coreProperties>
</file>