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7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гданов Радик Дильш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04022816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Республики Татарстан, дело о банкротстве А65-1883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Республики Татарстан Определение от 0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Земельного участка, площадь 900 +/- 11 кв.м., вид разрешенного использования – Для индивидуального жилищного строительства с жилым зданием площадь 81,8 кв.м, Долевая, 1/2 доли, Местоположение установлено относительно ориентира, расположенного в границах участка. Почтовый адрес ориентира: Республика Татарстан,Мензелинский муниципальный район, Мо « г. Менезелинск», г. Мензелинск, м. Кичубаева.Кадастровый номер земли: 16:28:180401:14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23.0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8T08:25:00Z</dcterms:modified>
  <cp:revision>14</cp:revision>
  <dc:subject/>
  <dc:title>3</dc:title>
</cp:coreProperties>
</file>