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ермяков Радион Вячиславович (дата рождения: 02.05.1997 г., место рождения: с. Янгельский Абзелиловский р-н Республика Татарстан, СНИЛС 164-203-014 14, ИНН 020104951162, адрес регистрации по месту жительства: 453623, Республика Башкортостан, село Янгельское, ул Гагарина, 8, 1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18.01.2023 г. по делу № А07-31955/2022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мяков Радион Вячиславович ИНН 020104951162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Пермяков Радион Вячиславович ИНН 020104951162, Банк получателя: ФИЛИАЛ "ЦЕНТРАЛЬНЫЙ" ПАО "СОВКОМБАНК"(БЕРДСК), БИК: 045004763, ИНН банка 4401116480, к/с 30101810150040000763, кпп: 544543001, р/с № 408178106501674797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2-06T16:21:00Z</dcterms:modified>
  <cp:revision>58</cp:revision>
  <dc:subject/>
  <dc:title>Д О Г О В О Р   № ____</dc:title>
</cp:coreProperties>
</file>