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7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2.2023 00:00 - 24.02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хрушев  Владимир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2013116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294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от 0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Datsun on-DO, 2015 года выпуска, VIN Z8NBAABD0G0036384-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23 г. и заканчивается 24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4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3 в 0:0 (374 580.00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355 851.00 руб.) - 1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337 122.00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318 393.0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299 664.00 руб.) - 0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280 935.0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262 206.00 руб.) - 1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4 в 0:0 (243 477.0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224 748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206 019.00 руб.) - 2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187 290.0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168 561.0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149 832.0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31 103.0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112 374.00 руб.) - 1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93 645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74 916.00 руб.) - 24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Вахрушев Владимир Сергеевич ИНН 182201311691, Банк получателя: ФИЛИАЛ "ЦЕНТРАЛЬНЫЙ" ПАО "СОВКОМБАНК"(БЕРДСК) БИК: 045004763, ИНН банка 4401116480, КПП банка 544543001, к/с 30101810150040000763, р/с № 408178107501672388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08T09:03:00Z</dcterms:modified>
  <cp:revision>14</cp:revision>
  <dc:subject/>
  <dc:title>3</dc:title>
</cp:coreProperties>
</file>