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00:00 - 29.0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культиров Абдулах Магаме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00512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45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9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 в торгах: Заявка, соответствующая закону. Оплата задатка. Заявка составляется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. лица), ФИО, паспортные данные, сведения о месте жительства (для физ. лица), номер контактного телефона, адрес электронной почты заявителя, сведения о наличии/отсутствии заинтересованности заявителя по отношению к Должнику, кредитору, арбитражному управляющему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должны прилагаться:  -для ИП - выписка из ЕГРИП (срок до 30 дней); для юр. лиц - выписка из ЕГРЮЛ (до 30 дней);для физ. лиц - копия паспорта; -перевод на русский язык документов о государственной регистрации юр. лица или физ. лица в качестве ИП в соответствии с законодательством государства (для иностранного лица); -документ, подтверждающий право действовать от имени заявителя; -копия платежного документа с отметкой банка, подтверждающая внесение задатка.  Документы, заявки и предложения о цене имущества предо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 % от начальной цены продажи на расчетный счет Оператора электронной площадки .В случае отказа или уклонения победителя торгов от подписания указанн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867 71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7 867 717.04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6 777 569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5 687 420.9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74 597 272.9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73 507 124.8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72 416 976.84 руб.) - 2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 признается участник торгов, который представил в установленный срок заявку на участие в торгах с предложением о цене имущества не ниже цены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олжника, установленной для определенного периода проведения торгов, победителем торгов является участник, предложивший максимальную цену. 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процедур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Передача Имущества покупателю осуществляются только после полной оплаты покупателем цены Имущества. Оплата в соответствии с договором купли-продажи должна быть осуществлена покупателем в течение тридцати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ене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7635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, г. Краснодар, пр-д им. 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1:00:00Z</dcterms:modified>
  <cp:revision>14</cp:revision>
  <dc:subject/>
  <dc:title>3</dc:title>
</cp:coreProperties>
</file>