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атов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000147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5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Пежо 307, ГРЗ О121ТВ31, 2007 г. в. , VIN - VF33H9HZC848955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осатов Владимир Александрович ИНН 312000147636, Банк получателя: ФИЛИАЛ "ЦЕНТРАЛЬНЫЙ" ПАО "СОВКОМБАНК"(БЕРДСК), БИК: 045004763, ИНН банка 4401116480, к/с 30101810150040000763, кпп: 544543001, р/с № 40817810650170146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0:40:00Z</dcterms:modified>
  <cp:revision>14</cp:revision>
  <dc:subject/>
  <dc:title>3</dc:title>
</cp:coreProperties>
</file>