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осатов Владимир Александрович (дата рождения: 23.04.1973 г., место рождения: г. Новоград-Волынский Житомирской обл. Украина, СНИЛС 075-064-002 38, ИНН 312000147636, адрес регистрации по месту жительства: 309263, Белгородская область, село Купино, ул Молодежная, 40/1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Белгородской области от 03.08.2023 г. по делу № А08-13590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сатов Владимир Александрович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Носатов Владимир Александрович, ИНН 312000147636 Банк получателя: ФИЛИАЛ "ЦЕНТРАЛЬНЫЙ" ПАО "СОВКОМБАНК"(БЕРДСК), БИК: 045004763, ИНН банка 4401116480, к/с 30101810150040000763, кпп: 544543001, р/с № 40817810650170146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2:00Z</dcterms:created>
  <dc:creator>buh</dc:creator>
  <dc:description/>
  <cp:keywords/>
  <dc:language>en-US</dc:language>
  <cp:lastModifiedBy>Эмилия Сулейманова</cp:lastModifiedBy>
  <cp:lastPrinted>2017-01-16T11:30:00Z</cp:lastPrinted>
  <dcterms:modified xsi:type="dcterms:W3CDTF">2023-12-08T10:02:00Z</dcterms:modified>
  <cp:revision>2</cp:revision>
  <dc:subject/>
  <dc:title>Д О Г О В О Р   № ____</dc:title>
</cp:coreProperties>
</file>