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сроков проведения торгов и приема заявок на участие в аукцио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информационное сообщение </w:t>
      </w:r>
      <w:r>
        <w:rPr>
          <w:rFonts w:cs="Times New Roman" w:ascii="Times New Roman" w:hAnsi="Times New Roman"/>
          <w:sz w:val="24"/>
          <w:szCs w:val="24"/>
        </w:rPr>
        <w:t>о проведении электронного аукциона, открытого по составу участников и по форме подачи предложений по цене с применением метода повышения начальной цены (английский аукцион), по продаже:</w:t>
      </w:r>
    </w:p>
    <w:p>
      <w:pPr>
        <w:pStyle w:val="Style25"/>
        <w:shd w:fill="FFFFFF" w:val="clear"/>
        <w:rPr>
          <w:lang w:eastAsia="en-US"/>
        </w:rPr>
      </w:pPr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нты-Мансийский автономный округ – Югра, г. Нижневартовск, ул. Ленина, д.46, пом.100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 помещение на 1 и 2 этажах двенадцатиэтажного жилого дома, кадастровый номер 86:11:01022013:4646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лощадь помещения:</w:t>
      </w:r>
      <w:r>
        <w:rPr>
          <w:rFonts w:cs="Times New Roman" w:ascii="Times New Roman" w:hAnsi="Times New Roman"/>
          <w:sz w:val="24"/>
          <w:szCs w:val="24"/>
        </w:rPr>
        <w:t xml:space="preserve"> 893,8 кв.м. (в т.ч на 1 этаже - 442,5кв.м., на 2 этаже - 451,3 кв.м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ся долгосрочный договор аренды, но в настоящее время Банк проводит работу по снятию обременения в связи с досрочным расторжением договора аренды 25.11.2022г. Других обременений 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помещении части нежилых помещений общей площадью 522,6 кв.м., в т.ч. на </w:t>
      </w:r>
      <w:r>
        <w:rPr>
          <w:rFonts w:cs="Times New Roman" w:ascii="Times New Roman" w:hAnsi="Times New Roman"/>
          <w:sz w:val="24"/>
          <w:szCs w:val="24"/>
        </w:rPr>
        <w:t>1 этаже- 321,1кв.м, на 2 этаже -201,5кв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_Hlk148618146"/>
      <w:r>
        <w:rPr>
          <w:rFonts w:cs="Times New Roman" w:ascii="Times New Roman" w:hAnsi="Times New Roman"/>
          <w:sz w:val="24"/>
          <w:szCs w:val="24"/>
        </w:rPr>
        <w:t xml:space="preserve">(с допустимым отклонением +/- 10%) </w:t>
      </w:r>
      <w:bookmarkEnd w:id="0"/>
      <w:r>
        <w:rPr>
          <w:rFonts w:cs="Times New Roman" w:ascii="Times New Roman" w:hAnsi="Times New Roman"/>
          <w:sz w:val="24"/>
          <w:szCs w:val="24"/>
        </w:rPr>
        <w:t>(в соответствии с приложением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bookmarkStart w:id="1" w:name="_Hlk148614168"/>
      <w:r>
        <w:rPr>
          <w:rFonts w:cs="Times New Roman" w:ascii="Times New Roman" w:hAnsi="Times New Roman"/>
          <w:sz w:val="24"/>
          <w:szCs w:val="24"/>
        </w:rPr>
        <w:t>Банк в течение 270 (Двести семьдесят) календарных дней с момента подписания договора купли-продажи, проводит все необходимые действия по обособлению части Объекта для размещения подразделения Банка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47 669 000,00 (Сорок семь миллионов шестьсот шестьдесят девять тысяч)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етом НДС 20%</w:t>
      </w:r>
    </w:p>
    <w:p>
      <w:pPr>
        <w:pStyle w:val="Style26"/>
        <w:ind w:left="0" w:hanging="0"/>
        <w:jc w:val="both"/>
        <w:rPr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4 766 900,00 (Четыре миллиона семьсот шестьдесят шесть тысяч девятьсот) рублей 00 копеек</w:t>
      </w:r>
    </w:p>
    <w:p>
      <w:pPr>
        <w:pStyle w:val="Style26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>953 380,00 (Девятьсот пятьдесят три тысячи триста восемьдесят рублей 00 копе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на праве собственности публичному акционерному обществу «Сбербанк России» (ПАО Сбербанк) (код лота на электронной торговой площадке АО «Российский аукционный дом» по адресу в сети Интернет www.lot-online.ru РАД-353615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26.02.2024г. в 09: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  <w:u w:val="single"/>
        </w:rPr>
        <w:t>: 21.02.2024г. в 22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позднее 21.02.2024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4:00 30 октября 2023 года по 21 феврал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1 февра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22 февраля 202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 2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февра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е условия информационного сообщения, не затронутые в настоящем сообщении, читать без изменений.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5:00Z</dcterms:created>
  <dc:creator>Пользователь</dc:creator>
  <dc:description/>
  <cp:keywords/>
  <dc:language>en-US</dc:language>
  <cp:lastModifiedBy>Дьякова Юлия Владимировна</cp:lastModifiedBy>
  <cp:lastPrinted>2023-01-30T15:11:00Z</cp:lastPrinted>
  <dcterms:modified xsi:type="dcterms:W3CDTF">2023-12-08T10:54:00Z</dcterms:modified>
  <cp:revision>8</cp:revision>
  <dc:subject/>
  <dc:title/>
</cp:coreProperties>
</file>