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09:00 - 0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ьжев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50956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6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квартира, площадь: 58,7м?, адрес (местонахождение): 462426, Оренбургская обл, Орск г, Хрустальный пер, дом № 6, квартира 40, кадастровый номер: 56:43:0119015: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3 в 0:0 (286 290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43 346.50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200 403.00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57 459.50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14 516.0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71 572.5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28 629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0 000.00 руб.) - 0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1:49:00Z</dcterms:modified>
  <cp:revision>14</cp:revision>
  <dc:subject/>
  <dc:title>3</dc:title>
</cp:coreProperties>
</file>