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ман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551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4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ружие Gustoff Werke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95 265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80 975.2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66 685.5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2 395.75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8 106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3 816.2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1:30:00Z</dcterms:modified>
  <cp:revision>14</cp:revision>
  <dc:subject/>
  <dc:title>3</dc:title>
</cp:coreProperties>
</file>