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ман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551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ужие FORTUN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ужие James Purdey &amp; Son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ужие DARNE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8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1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6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89 877.5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61 395.87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32 914.24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4 432.61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75 950.98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47 469.3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8 987.72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521 478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443 256.3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65 034.6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86 812.9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08 591.2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30 369.5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52 147.8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26 585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07 597.2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88 609.5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69 621.75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50 634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1 646.2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2 658.5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1:36:00Z</dcterms:modified>
  <cp:revision>14</cp:revision>
  <dc:subject/>
  <dc:title>3</dc:title>
</cp:coreProperties>
</file>