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7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цаев Константин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02920038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919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0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земельный участок, площадь: 1 005м?, адрес (местонахождение): Российская Федерация, Ульяновская область, г. Димитровград, категория земель: Земли населенных пунктов, разрешенное использование: малоэтажная жилая застройка (индивидуальные жилые дома), кадастровый номер: 73:08:020501:201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3 г. и заканчивается 23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73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08T10:35:00Z</dcterms:modified>
  <cp:revision>14</cp:revision>
  <dc:subject/>
  <dc:title>3</dc:title>
</cp:coreProperties>
</file>