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ько Макс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1213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МОККО» (ООО «МОККО», ОГРН 1194501001650, ИНН 45012234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3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6:57:00Z</dcterms:modified>
  <cp:revision>14</cp:revision>
  <dc:subject/>
  <dc:title>3</dc:title>
</cp:coreProperties>
</file>