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уа Вахтанг Николо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209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1, VIN: ХТН330210V1636696, год изготовления: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ВИС, модель: 234700-30, VIN: X6D23470061008964, год изготовления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2000кв.м., адрес: Пермский край, Горнозаводский район, рп КусьеАлександровский, ул. Пролетарская, 1а, Категория земель: Земли населенных пунктов. Разрешенное использование: Для индивидуальной жилой застройки, кадастровый номер: 59:17:0501039:9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6:30:00Z</dcterms:modified>
  <cp:revision>14</cp:revision>
  <dc:subject/>
  <dc:title>3</dc:title>
</cp:coreProperties>
</file>