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унов Алекс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4132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6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 ГАЗ, модель: 2747-0000010, VIN: X3X274700A0439882, год изготовления: 2010; ПТС отсутствуе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9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9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95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5:13:00Z</dcterms:modified>
  <cp:revision>14</cp:revision>
  <dc:subject/>
  <dc:title>3</dc:title>
</cp:coreProperties>
</file>