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7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ласенко Ан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02064894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8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от 0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ifan, модель: Breez (520) 214801, VIN: Х9W214801А0004993, год изготовления: 20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3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849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4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24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8T09:32:00Z</dcterms:modified>
  <cp:revision>14</cp:revision>
  <dc:subject/>
  <dc:title>3</dc:title>
</cp:coreProperties>
</file>