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сырова Рамиля Минимуха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301852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15 470м?, адрес (местонахождение): Республика Башкортостан, Архангельский район, Липовский сельсовет, северо-восточнее д. Новошареево на расстоянии 5700 метров, категория земель: Земли сельскохозяйственного назначения, разрешенное использование: Сельскохозяйственное использование, кадастровый номер: 02:03:091001: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8T06:55:00Z</dcterms:modified>
  <cp:revision>14</cp:revision>
  <dc:subject/>
  <dc:title>3</dc:title>
</cp:coreProperties>
</file>