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268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гненных Наталья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7170425694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баровского края, дело о банкротстве А73-8387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баровского края Определение Арбитражного суда от 18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3 доля в праве на жилое помещение (квартира), площадь: 49,4м?, адрес (местонахождение): Хабаровский край, р-н. Солнечный, п. Джамку, ул. Железнодорожная, д. 17, кв. 6, категория земель: Жилое, кадастровый номер: 27:14:0010901:777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12.2023 г. и заканчивается 23.0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0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 2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3.01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12-08T05:57:00Z</dcterms:modified>
  <cp:revision>14</cp:revision>
  <dc:subject/>
  <dc:title>3</dc:title>
</cp:coreProperties>
</file>