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форт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 ул. Гаккелевская, д. 21а, оф. 1404, ОГРН 5067847066425, ИНН 7806338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Комфорт-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Комфорт-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50678470664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364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«Невагазстрой» (ИНН 7814638765) в размере 1 928 000 руб. 00 коп., право требования задолженности с Гагина Сергея Владимировича (ИНН 781417655700) в размере 4 645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Комфорт-Сервис», ИНН 7806338951, р/с 40702810512000002114, ПАО Сбербанк, к/с: 30101810900000000644, БИК: 041909644. Задатки принимаются с 09:00 10.12.2023 до 09:00 29.12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10.12.2023 до 09:00 29.12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, направив запрос по электронной почте pravo.bc35@gmail.com 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Комфорт-Сервис», ИНН 7806338951, р/с40702810512000002114, ПАО Сбербанк, к/с: 30101810900000000644, БИК: 041909644. Задатки принимаются с 09:00 10.12.2023 до 09:00 29.12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10.12.2023 до 09:00 29.12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Комфорт-Сервис», ИНН 7806338951, р/с40702810512000002114,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75 4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61 63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47 86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34 09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20 32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06 55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92 7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79 01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65 24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51 47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37 7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23 93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10 16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96 39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82 6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 85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5 08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1 31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7 54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Комфорт-Сервис», ИНН 7806338951, р/с40702810512000002114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62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 Череповец, ул. 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9:31:00Z</dcterms:modified>
  <cp:revision>14</cp:revision>
  <dc:subject/>
  <dc:title>3</dc:title>
</cp:coreProperties>
</file>