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Александра Невског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2786, НОВОСИБИРСКАЯ ОБЛАСТЬ, РАЙОН БАГАНСКИЙ, СЕЛО КАЗАНКА, УЛИЦА ШКОЛЬНАЯ, 15, ОГРН 1075474000051, ИНН 5417105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меров Яр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044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9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-технологический комплекс (сельскохозяйственной организации - ОАО Александра Невского) : здания и сооружения - 81 ед., машины и оборудования -217 ед, сельскохозяйственные животные - 441,  перечень имущества приложен к настоящему сообщению - Приложение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м виде в системе электронных торгов Российского аукционного дома по адресу lot-online.ru в соответствии с требованиями ст.110 ФЗ «О несостоятельности (банкротстве)». К заявке прилагаются: документ о внесении задатка; копии устава, сведения из ЕГРИП, ЕГРЮЛ, копия свидетельства о регистрации юридического лица (в случае отсутствия, лист записи в ЕГРЮЛ), решение об одобрении сделки, доверенность на представителя, копия паспорта физического лица, документ подтверждающий право на преимущественное право приобретения лота (для лиц, обладающих таким правом). Победителем признается участник, предложивший наивысшую цен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9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лота вносится на счет ОАО "Александра Невского" (задаток должен поступить на счет до момента составления протокола об определении участников). Задаток возвращается в течение 5 банковских дней с даты подведения итогов торгов в случаях, указанных в договор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5417105206 КПП 541701001 р/сч 40702810544050023754 в Сибирский банк ПАО Сбербанк г. Новосибирск БИК 045004641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927 70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96 3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г. на электронной площадке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дней с победителем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 даты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меров Ярослав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86217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Киевская, д 3, кв 35, тел. 891391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3911848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13:16:00Z</dcterms:modified>
  <cp:revision>14</cp:revision>
  <dc:subject/>
  <dc:title>3</dc:title>
</cp:coreProperties>
</file>