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линин Александр Николаевич, </w:t>
            </w:r>
          </w:p>
          <w:p>
            <w:pPr>
              <w:pStyle w:val="Normal"/>
              <w:ind w:firstLine="290"/>
              <w:jc w:val="both"/>
              <w:rPr/>
            </w:pPr>
            <w:r>
              <w:rPr>
                <w:sz w:val="28"/>
                <w:szCs w:val="28"/>
                <w:lang w:val="en-US"/>
              </w:rPr>
              <w:t>, ОГРН , ИНН 3507030550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20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07.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ГРЕЙТ ВОЛЛ СС 6460 КМ27, грз В245УН35, VIN Z8PFF3A5XCA0326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3 г. и заканчивается 26.0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Глинин Александр Николаевич, ИНН 350703055010, р/с № 40817810112002107302, Вологодское отделение №8638 ПАО Сбербанк, БИК 041909644, к/с 30101810900000000644. Задатки принимаются с 00 час. 00 мин. 12.12.2023 до 16 час. 00 мин. 26.01.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Глинин Александр Николаевич, ИНН 350703055010, р/с № 4081781011200210730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Глинин Александр Николаевич, ИНН 350703055010, р/с № 4081781011200210730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2-08T13:35:00Z</dcterms:modified>
  <cp:revision>14</cp:revision>
  <dc:subject/>
  <dc:title>3</dc:title>
</cp:coreProperties>
</file>