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Segoe UI" w:hAnsi="Segoe UI" w:cs="Segoe UI"/>
          <w:sz w:val="23"/>
          <w:szCs w:val="23"/>
          <w:lang w:eastAsia="ru-RU"/>
        </w:rPr>
      </w:pPr>
      <w:r>
        <w:rPr>
          <w:sz w:val="22"/>
          <w:szCs w:val="22"/>
        </w:rPr>
        <w:t>Кабин Александр Владиславович (дата рождения: 06.03.1989 г., место рождения: город Новороссийск, Краснодарский край, СНИЛС 136-094-255 56, ИНН 231516811986, адрес регистрации по месту жительства: 353922, Краснодарский край, г Новороссийск, ул Волгоградская, 44, 118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ем Арбитражного суда Краснодарского края от 24.10.2022 г. (резолютивная часть объявлена 24.10.2022 г.) по делу № А32-43781/2022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бин Александр Владиславович 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Кабина Александра Владиславовича ИНН 231516811986, Банк получателя: Отделение "Банк Татарстан" № 8610 ПАО Сбербанк БИК: 049205603, ИНН банка 7707083893, КПП банка 165502001, к/с 30101810600000000603, р/с № 408178106620002115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4:38:00Z</dcterms:created>
  <dc:creator>buh</dc:creator>
  <dc:description/>
  <cp:keywords/>
  <dc:language>en-US</dc:language>
  <cp:lastModifiedBy>Лилия Хабибрахманова</cp:lastModifiedBy>
  <cp:lastPrinted>2017-01-16T11:30:00Z</cp:lastPrinted>
  <dcterms:modified xsi:type="dcterms:W3CDTF">2023-10-29T12:44:00Z</dcterms:modified>
  <cp:revision>3</cp:revision>
  <dc:subject/>
  <dc:title>Д О Г О В О Р   № ____</dc:title>
</cp:coreProperties>
</file>