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н Александр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6811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нодарского Края, дело о банкротстве А32-43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нодарского Края Определ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легковой Honda FIT 2003 г.в VIN: GD1-1711778, Индивидуальная собственность 150000, Российская Федерация, г. Краснодар, ул. Красноармейская, д. 94.Удовлетворительное. Имееются дефекты по кузову: Вмятина на капоте,правом крыле,порог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3:38:00Z</dcterms:modified>
  <cp:revision>14</cp:revision>
  <dc:subject/>
  <dc:title>3</dc:title>
</cp:coreProperties>
</file>