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КОНСЕРВНЫЙ КОМБИНАТ № 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240, ОБЛАСТЬ ВЛАДИМИРСКАЯ, РАЙОН СОБИНСКИЙ, ГОРОД ЛАКИНСК, УЛИЦА НАБЕРЕЖНАЯ, ДОМ 8-А, КАБИНЕТ 1, ОГРН 1173328006708, ИНН 33090059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64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 к Бадаеву Александру Олеговичу на сумму 3 844 660,6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22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46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Консервный комбинат № 1»,  ОГРН 1173328006708, ИНН 330905962,  Владимирская область, г. Лакинск, ул. Набережная, д. 8а р/сч № 40702810610000005932 во  Владимирском Отделении № 8611 ПАО СБЕРБАНК  БИК 041708602 к/сч №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4 660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233.0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производится на ЭТП - ОАО «Российский аукционный дом» по адресу: http://lot-online.ru 29.01.2024 г. в 11.00 час (мск)., а подведение их результатов –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 оплатить приобретаемо имущество в срок не позднее 30 рабочих дней с даты подписания договора купли-продажи, переход права собственности только после полной оплаты по договор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08T22:56:00Z</dcterms:modified>
  <cp:revision>14</cp:revision>
  <dc:subject/>
  <dc:title>3</dc:title>
</cp:coreProperties>
</file>