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ка с претендентом на участие в аукционе по продаж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 гражданина Кривенко Екатерины Сергеевн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лгородская область, п. Октябрьский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«____»  _________  202__ года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en-US" w:eastAsia="en-US"/>
        </w:rPr>
        <w:t xml:space="preserve">Кривенк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ru-RU" w:eastAsia="en-US"/>
        </w:rPr>
        <w:t>Екатери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ru-RU" w:eastAsia="en-US"/>
        </w:rPr>
        <w:t>Сергеев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en-US" w:eastAsia="en-US"/>
        </w:rPr>
        <w:t xml:space="preserve"> (адрес регистрации: г. Белгород, ул. Белгородского полка, д. 50, кв. 63; СНИЛС: 131-391-894 52 ИНН: 310801250423)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лице финансового управляющего Краснова Игоря Викторовича,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ий на основании решения Арбитражного  суда  Белгородской области по делу № А08-7141/2022 от «12» декабря 2022 г.</w:t>
      </w:r>
      <w:r>
        <w:rPr>
          <w:rFonts w:cs="Times New Roman" w:ascii="Times New Roman" w:hAnsi="Times New Roman"/>
          <w:sz w:val="22"/>
          <w:szCs w:val="22"/>
        </w:rPr>
        <w:t>,  именуемый  в дальнейшем "Продавец", с одной стороны, и  _________________________, действующего на основании _____________________, именуемый в дальнейшем "Претендент", с другой стороны, в соответствии с Гражданским кодексом Российской Федерации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 Предметом настоящего Договора является внесение Претендентом задатка для участия в аукционе по продаже имущества Кривенко Е.С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Жилое здание, вид разрешенного использования – жилое, кадастровый номер 31:13:1302009:47, площадь 29,3 м.кв</w:t>
      </w:r>
      <w:r>
        <w:rPr>
          <w:rFonts w:cs="Times New Roman" w:ascii="Times New Roman" w:hAnsi="Times New Roman"/>
          <w:color w:val="000000"/>
        </w:rPr>
        <w:t xml:space="preserve">., количество этажей 1, год ввода в эксплуатацию отсутствует, местонахождение: </w:t>
      </w:r>
      <w:bookmarkStart w:id="0" w:name="_GoBack"/>
      <w:r>
        <w:rPr>
          <w:rFonts w:cs="Times New Roman" w:ascii="Times New Roman" w:hAnsi="Times New Roman"/>
          <w:color w:val="000000"/>
          <w:sz w:val="22"/>
          <w:szCs w:val="22"/>
        </w:rPr>
        <w:t>Белгородская обл., Грайворонский р-н, г. Грайворон, ул. Максима Горького, д. 6</w:t>
      </w:r>
      <w:bookmarkEnd w:id="0"/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Style w:val="Objaddress"/>
          <w:rFonts w:cs="Times New Roman" w:ascii="Times New Roman" w:hAnsi="Times New Roman"/>
          <w:color w:val="000000"/>
          <w:sz w:val="22"/>
          <w:szCs w:val="22"/>
        </w:rPr>
        <w:t xml:space="preserve">- Земельный участок, площадь </w:t>
      </w:r>
      <w:r>
        <w:rPr>
          <w:rStyle w:val="Fontstyle01"/>
          <w:rFonts w:cs="Times New Roman" w:ascii="Times New Roman" w:hAnsi="Times New Roman"/>
          <w:sz w:val="22"/>
          <w:szCs w:val="22"/>
        </w:rPr>
        <w:t>613,4 м.кв., к</w:t>
      </w:r>
      <w:r>
        <w:rPr>
          <w:rStyle w:val="Objaddress"/>
          <w:rFonts w:cs="Times New Roman" w:ascii="Times New Roman" w:hAnsi="Times New Roman"/>
          <w:color w:val="000000"/>
          <w:sz w:val="22"/>
          <w:szCs w:val="22"/>
        </w:rPr>
        <w:t xml:space="preserve">адастровый номер 31:13:1302009:9, вид разрешенного использования: для ведения личного подсобного хозяйства, местонахождение: Белгородская обл., Грайворонский р-н, г. Грайворон, ул. Максима Горького, д. 6. </w:t>
      </w:r>
      <w:r>
        <w:rPr>
          <w:rFonts w:cs="Times New Roman" w:ascii="Times New Roman" w:hAnsi="Times New Roman"/>
          <w:sz w:val="22"/>
          <w:szCs w:val="22"/>
        </w:rPr>
        <w:t xml:space="preserve"> (далее - Имущество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Задаток вносится Претендентом в качестве обеспечения исполнения обязательств по оплате приобретаемого Имущества в случае признания Претендента победителем аукциона и засчитывается в счет платежа, причитающегося с Претендента в счет оплаты приобретаемого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 Размер задатка указан в информационном сообщении о проведении аукциона по продаже Имущества (далее  -  информационное  сообщение), и составляет 15 000 (пятнадцать тысяч) руб.  00 к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несение задатка, указанного в п. 1.3 настоящего Договора, осуществляется путем перечисления денежных средств на счет Продавца в течение срока приема заявок на участие в аукционе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с его счета, которую Продавец представляет организатору торгов до момента признания Претендента участником аукцион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давец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озврат денежных средств в соответствии с разделом 3 настоящего Договора осуществляется на счет Претенд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указания своих банковских реквизитов ответственность несет Претен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щен к участию в открытом аукцион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 победителем открытого аукцион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Претенденту в течение 5 дней с даты подведения итогов открытого аукциона по заявлению Претенд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задатка осуществляется перечислением денежных средств на счет Претенд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4. Продавец освобождается от ответственности за несвоевременное перечисление суммы задатка в случаях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на счет Претендента, если Претендент предоставил недостоверные сведения о своих реквизитах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Белгородской области или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5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009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ривенко Екатерина Сергеевна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40817810107005382968</w:t>
            </w:r>
            <w:r>
              <w:rPr>
                <w:rFonts w:cs="Times New Roman" w:ascii="Times New Roman" w:hAnsi="Times New Roman"/>
              </w:rPr>
              <w:t xml:space="preserve">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/с 30101810100000000633, БИК 041403633, </w:t>
            </w:r>
            <w:r>
              <w:rPr>
                <w:rFonts w:cs="Times New Roman" w:ascii="Times New Roman" w:hAnsi="Times New Roman"/>
                <w:color w:val="000000"/>
              </w:rPr>
              <w:t>в Белгородском отд. №8592 ПАО Сбербан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Получатель Кривенко Екатерина Сергеевна,  ИНН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08012504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E822DA8EC0D3B78E51E1FFBC66E2B5638B1F32A143A84B35AC1FD2E97AB44F49AF236014245q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28:00Z</dcterms:created>
  <dc:creator>Александр</dc:creator>
  <dc:description/>
  <dc:language>en-US</dc:language>
  <cp:lastModifiedBy/>
  <dcterms:modified xsi:type="dcterms:W3CDTF">2023-12-09T18:31:04Z</dcterms:modified>
  <cp:revision>13</cp:revision>
  <dc:subject/>
  <dc:title>ФОРМА</dc:title>
</cp:coreProperties>
</file>