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енко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801250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71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вид разрешенного использования – жилое, кадастровый номер 31:13:1302009:47, площадь 29,3 м.кв., количество этажей 1, год ввода в эксплуатацию отсутствует, местонахождение: Белгородская обл., Грайворонский р-н, г. Грайворон, ул. Максима Горького, д. 6. - Земельный участок, площадь 613,4 м.кв., кадастровый номер 31:13:1302009:9, вид разрешенного использования: для ведения личного подсобного хозяйства, местонахождение: Белгородская обл., Грайворонский р-н, г. Грайворон, ул. Максима Горького, д.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107005382968, к/с № 30101810100000000633 в Белгородском отд. №8592 ПАО Сбербанк, БИК 041403633, назначение платежа: задаток для участия в торгах. Получатель Кривенко Е.С., ИНН 3108012504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0T18:19:00Z</dcterms:modified>
  <cp:revision>14</cp:revision>
  <dc:subject/>
  <dc:title>3</dc:title>
</cp:coreProperties>
</file>