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275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12.2023 09:00 - 08.02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Лапин Константин Васи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4500525153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Алексей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РАТОВСКОЙ ОБЛАСТИ, дело о банкротстве А57-30000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РАТОВСКОЙ ОБЛАСТИ Определение Арбитражного суда от 19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 доля в праве на квартира, площадь: 73,5м?, адрес: Саратовская область, г Саратов, п Комбайн, д 3, кв 12, кадастровый номер: 64:48:010127:1243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12.2023 г. и заканчивается 08.0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59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3 в 0:0 (659 700.00 руб.) - 21.1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12.2023 в 0:0 (560 745.00 руб.) - 2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3 в 0:0 (461 790.00 руб.) - 04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4 в 0:0 (362 835.00 руб.) - 11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4 в 0:0 (263 880.00 руб.) - 18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4 в 0:0 (164 925.00 руб.) - 25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4 в 0:0 (65 970.00 руб.) - 01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4 в 0:0 (10 000.00 руб.) - 08.02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8.02.2024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12-08T13:22:00Z</dcterms:modified>
  <cp:revision>14</cp:revision>
  <dc:subject/>
  <dc:title>3</dc:title>
</cp:coreProperties>
</file>