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8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3 09:00 - 31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елезнякова Маргарит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23075512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34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  от 08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адрес (местонахождение): 346861, РОСТОВСКАЯ ОБЛАСТЬ,р-н. Неклиновский, с. Весело-Вознесенка,ул. Новая 2,15, разрешенное использование: Для ведения личного подсобного хозяйства, кадастровый номер: 61:26:0100101:483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3 г. и заканчивается 3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5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48 514.5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41 237.32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33 960.14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26 682.96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19 405.78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12 128.6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0 000.00 руб.) - 31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11T04:13:00Z</dcterms:modified>
  <cp:revision>14</cp:revision>
  <dc:subject/>
  <dc:title>3</dc:title>
</cp:coreProperties>
</file>