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явина Светла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701629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96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111730, VIN: XTA1117309002666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9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1T03:34:00Z</dcterms:modified>
  <cp:revision>14</cp:revision>
  <dc:subject/>
  <dc:title>3</dc:title>
</cp:coreProperties>
</file>