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09:00 - 3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Александ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7960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18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ой задолженность Макарова Александра Алексеевича к Трапезникову Валентину Владимировичу в сумме 157 014,15 рублей по состоянию на 28 июня 202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ой задолженность Макарова Александра Алексеевича к Трапезникову Валентину Владимировичу в сумме 200 001,71 рублей по состоянию на 28 июня 2023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42 393.6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6 034.56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9 675.52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3 316.48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6 957.44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0 598.4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54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5 9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7 8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9 70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1 6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3 5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4:35:00Z</dcterms:modified>
  <cp:revision>14</cp:revision>
  <dc:subject/>
  <dc:title>3</dc:title>
</cp:coreProperties>
</file>