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8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2.2023 09:00 - 07.0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рафутдинова Лилия Гатуф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0058963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еспублики Башкортостан, дело о банкротстве А07-232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еспублики Башкортостан Решение Арбитражного суда   от 06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59 999м?, адрес (местонахождение): 453734, Башкортостан Респ, Учалинский р-н, Имангуловский с/с, д. Урал, категория земель: Земли сельскохозяйственного назначения, кадастровый номер: 02:48:120401:11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1 289м?, адрес (местонахождение): 453734, Башкортостан Респ, Учалинский р-н, Урал д, Центральная ул, дом № 47, категория земель: Земли населенных пунктов, разрешенное использование: Для ведения личного подсобного хозяйства, кадастровый номер: 02:48:120601:1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2.2023 г. и заканчивается 07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9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3 в 0:0 (696 600.00 руб.) - 2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3 в 0:0 (592 110.00 руб.) - 2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3 в 0:0 (487 620.00 руб.) - 0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4 в 0:0 (383 130.00 руб.) - 1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4 в 0:0 (278 640.00 руб.) - 1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4 в 0:0 (174 150.00 руб.) - 2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4 в 0:0 (69 660.00 руб.) - 3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4 в 0:0 (10 000.00 руб.) - 0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3 в 0:0 (378 000.00 руб.) - 2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3 в 0:0 (321 300.00 руб.) - 2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3 в 0:0 (264 600.00 руб.) - 0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4 в 0:0 (207 900.00 руб.) - 1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4 в 0:0 (151 200.00 руб.) - 1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4 в 0:0 (94 500.00 руб.) - 2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4 в 0:0 (37 800.00 руб.) - 3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4 в 0:0 (10 000.00 руб.) - 07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 ЛОТОМ №1 можно ознакомиться по месту его нахождения: 453734, Башкортостан Респ, Учалинский р-н, Имангуловский с/с, д. Урал, предварительно согласовав время с Финансовым управляющим по тел. 79320149084, либо путем направления запроса на электронную почту dmshelestov@mail.ru, с момента публикации сообщения о продаже имущества и до окончания прие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02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11T04:47:00Z</dcterms:modified>
  <cp:revision>14</cp:revision>
  <dc:subject/>
  <dc:title>3</dc:title>
</cp:coreProperties>
</file>