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278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5.01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озлова Наталья Никола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4410827400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 Юлия 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аратовской области, дело о банкротстве А57-13985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аратовской области Определение Арбитражного суда от 17.10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2 доля в праве на жилое помещение, площадь: 47,4м?, адрес (местонахождение): Саратовская область, г. Вольск , рп Клены, ул. Хальзова д.17 кв. 7, кадастровый номер: 64:42;030701:96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3.12.2023 г. и заканчивается 25.01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6 11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61 1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8 057.5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5.01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3-12-11T03:42:00Z</dcterms:modified>
  <cp:revision>14</cp:revision>
  <dc:subject/>
  <dc:title>3</dc:title>
</cp:coreProperties>
</file>