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шарин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20512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46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162358, Вологодская обл, Великоустюгский р-н, Ястреблево д, категория земель: земли населенных пунктов, разрешенное использование: индивидуальные жилые дома с участками, для индивидуальной жилой застройки, кадастровый номер: 35:10:0306020: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500м?, адрес (местонахождение): 162358, Вологодская обл, Великоустюгский р-н, Ястреблево д, категория земель: земли населенных пунктов, разрешенное использование: индивидуальные жилые дома с участками, для индивидуальной жилой застройки, кадастровый номер: 35:10:0306020: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78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1T04:30:00Z</dcterms:modified>
  <cp:revision>14</cp:revision>
  <dc:subject/>
  <dc:title>3</dc:title>
</cp:coreProperties>
</file>