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шенкова Юли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0083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3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61,8м?, адрес (местонахождение): Оренбургская обл, г Орск, пр-кт Ленина, д 107А, кв 10, кадастровый номер: 56:43:0109015:2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1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4:42:00Z</dcterms:modified>
  <cp:revision>14</cp:revision>
  <dc:subject/>
  <dc:title>3</dc:title>
</cp:coreProperties>
</file>