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00:00 - 17.0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Забо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льяновская обл., Карсунский р-н, р. п. Языково, ул. Цветкова, д. 15, ОГРН 1157309000507, ИНН 7309005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даев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6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35, площадью 22,69 кв.м., расположенное по адресу: Ульяновская область, р.п.Языково, ул. Цветкова д.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тапливаемое кирпичное здание, площадью 248 кв.м.,1980 г., расположенное по адресу: Ульяновская область, Карсунский район, р.п.Языково, ул. Набере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на 4 автомобиля площадью 525 кв.м., 1970 г., расположенный по адресу: Ульяновская область, Карсунский район, р.п. Язы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17.0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заявок на торги с 00-00ч. 11.12.2023г. до 00-00ч. 17.02.2024г. по Московскому времени на ЭТП «Российский аукционный дом», на сайте http://lot-online.ru в сети Интернет. Документы и заявки предоставляются в электронном виде, подписанные ЭЦП заявителя, в соответствии с порядком (регламентом) работы на ЭП. Для участия в торгах заявитель регистрируется на электронной торговой площадке «Российский аукционный дом»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 июля 2015 г. № 495, Регламентом оператора электронной площадки и указанным в сообщении о проведении торгов, которая оформляется в форме электронного документа. К заявке должны прилагаться следующие документы, подписанные электронной цифровой подписью заявителя: а) обязательство участника открытых торгов соблюдать требования, указанные в сообщении о проведении открытых торгов (в случае наличия таких требований)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сроком не более 30 дней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, сроком не более 30 дней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с 00-00ч. 11.12.2023г. до 00-00ч. 17.02.2024г. на спец. счет предприятия-должника. Заявитель должен внести задаток в размере 10% от начальной цены лота на соответствующем периоде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считается внесенным с даты поступления всей суммы задатка единым платежом на указанный счет. Назначение платежа необходимо указывать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.810.4.69000003790 в ОТДЕЛЕНИЕ N8588 СБЕРБАНКА РОССИИ, БИК 047308602, к/с 30101810000000000602, получатель: МУП «Забота» (ИНН 7309005825, КПП 730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48 4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23 56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98 72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73 88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49 04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24 2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9 36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74 52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9 68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05 900.00 руб.) - 1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365 31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24 72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84 13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43 54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02 950.00 руб.) - 2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162 36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21 77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81 18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14 5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33 05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1 6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70 15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88 7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07 25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25 800.00 руб.) - 0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244 35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62 900.00 руб.) - 1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«Российский аукционный дом», на сайте http://lot-online.ru  в течение 1 рабочего дня по окончании этапа, при наличии заявок на дан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даты итогов торгов. 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/продажи в течение 5 (пяти)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Оплата имущества осуществляется путем перечисления денежных средств на банковский счет, реквизиты которого указаны в сообщении 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даев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001728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г Димитровград, ул Менделеева, д 33, кв 12, тел. 89276325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09:18:00Z</dcterms:modified>
  <cp:revision>14</cp:revision>
  <dc:subject/>
  <dc:title>3</dc:title>
</cp:coreProperties>
</file>