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10:00 - 28.0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ЛИМПСТРОЙ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001, ОБЛАСТЬ БЕЛГОРОДСКАЯ, ГОРОД БЕЛГОРОД, УЛИЦА БЕЛГОРОДСКОГО ПОЛКА, ДОМ 65, ОФИС 1, ОГРН 1153123001976, ИНН 312335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рохова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Белгородской области, дело о банкротстве А08-60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Белгородской области Решение 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Фонд ЖКХ Белгородской области (ИНН 3123231839, ОГРН 1123100001595) по договору №РТС231А180104-Д от 25.10.2018 г. в пользу ООО «Олимпстроймонтаж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28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Срок представления заявок на участие в торгах составляет 5 рабочих дней на каждом из 15 этапов с даты начала приема заявок. Победителем признается участник, предложивший наибольшую цену за л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цены лота на соответствующем этапе, вносится на расчетный счет по следующим реквизитам: Наименование получателя: ООО «ОЛИМПСТРОЙМОНТАЖ», ИНН 3123359966, КПП 312301001, Счет № 40702810212020724045, БИК 044525360, Наименование Банка Филиал "Корпоративный" ПАО "Совкомбанк"(г. Москва), К/С 30101810445250000360.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: ООО «ОЛИМПСТРОЙМОНТАЖ», ИНН 3123359966, КПП 312301001, Счет № 40702810212020724045, БИК 044525360, Наименование Банка Филиал "Корпоративный" ПАО "Совкомбанк"(г. Москва)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5 47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665 471.92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32 198.32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598 924.72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565 651.1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32 377.52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 в 0:0 (499 103.9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465 830.32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432 556.72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99 283.12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366 009.52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4 в 0:0 (332 735.9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99 462.32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266 188.72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32 915.12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99 641.52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66 367.92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33 094.32 руб.) - 2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, на каждом этап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ова Анастасия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005153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6, г.Санкт-Петербург, ул. Верности д.16 лит А кв.104, тел. +7 (906) 248-58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1T09:45:00Z</dcterms:modified>
  <cp:revision>14</cp:revision>
  <dc:subject/>
  <dc:title>3</dc:title>
</cp:coreProperties>
</file>