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2 дека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Иркутская область, г. Иркутск, ул. Полярная, д. 97.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Специализированный, автомобиль - самосвал FAW J6, 2022, Идентификационный номер: LFWMXXRXXN1F06093, принадлежащего Продавцу на праве собственности, что подтверждается Договором купли-продажи № ОВ/Ф-161179-13-01-С-01 от 11 августа 2022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 225 68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522 568</w:t>
      </w:r>
      <w:r>
        <w:rPr>
          <w:b/>
        </w:rPr>
        <w:t xml:space="preserve">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5 68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 220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2 459,1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 220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9 238,2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 220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6 017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 220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2 796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 220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9 575,5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 220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6 354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 220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3 133,7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 220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9 912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 220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6 691,9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irkutsk@auction-house.ru</w:t>
        </w:r>
      </w:hyperlink>
      <w:r>
        <w:rPr>
          <w:b/>
          <w:sz w:val="22"/>
          <w:szCs w:val="22"/>
        </w:rPr>
        <w:t xml:space="preserve">, Вострецова Оксана, 8-939-794-02-12,  8-914-917-00-46 (мск+5 час).                         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rkut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2-08T11:14:00Z</dcterms:modified>
  <cp:revision>56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