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едельный тягач КАМАЗ 53504-50, 2021, Идентификационный номер: XTC535045M1451822, принадлежащего Продавцу на праве собственности, что подтверждается Договором купли-продажи № ОВ/Ф-129049-03-01-С-01 от 14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137 7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13 77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900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 10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 301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 50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 702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90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 103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 30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799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 505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8T11:34:00Z</dcterms:modified>
  <cp:revision>5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